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4925</wp:posOffset>
            </wp:positionV>
            <wp:extent cx="7379335" cy="10612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6" t="836" r="16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-20955</wp:posOffset>
            </wp:positionV>
            <wp:extent cx="7378700" cy="104736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" t="783" r="736" b="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6985</wp:posOffset>
            </wp:positionV>
            <wp:extent cx="7259955" cy="103733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2" t="696" r="1190" b="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76200</wp:posOffset>
            </wp:positionV>
            <wp:extent cx="7411720" cy="10497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1" t="79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-6350</wp:posOffset>
            </wp:positionV>
            <wp:extent cx="7287895" cy="10485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5" t="-4" r="1577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81915</wp:posOffset>
            </wp:positionV>
            <wp:extent cx="7425690" cy="10440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1" t="966" r="-5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6985</wp:posOffset>
            </wp:positionV>
            <wp:extent cx="7356475" cy="10392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8" t="837" r="998" b="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90170</wp:posOffset>
            </wp:positionV>
            <wp:extent cx="7341870" cy="103739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2" t="832" r="187" b="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5:00Z</dcterms:created>
  <dc:creator>Елена Евлампиева</dc:creator>
  <dc:description/>
  <cp:keywords/>
  <dc:language>en-US</dc:language>
  <cp:lastModifiedBy>Елена Евлампиева</cp:lastModifiedBy>
  <dcterms:modified xsi:type="dcterms:W3CDTF">2009-11-18T13:50:00Z</dcterms:modified>
  <cp:revision>2</cp:revision>
  <dc:subject/>
  <dc:title/>
</cp:coreProperties>
</file>