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 «ШКОЛА ГРАДАНСТВЕННОС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2 с углубленным изучением предметов гуманитарного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я» г. Перми 2010-2015 гг.</w:t>
      </w:r>
    </w:p>
    <w:p>
      <w:pPr>
        <w:pStyle w:val="Normal"/>
        <w:numPr>
          <w:ilvl w:val="0"/>
          <w:numId w:val="14"/>
        </w:numPr>
        <w:jc w:val="both"/>
        <w:rPr>
          <w:smallCaps/>
          <w:color w:val="FF0000"/>
          <w:sz w:val="28"/>
          <w:szCs w:val="28"/>
        </w:rPr>
      </w:pPr>
      <w:r>
        <w:rPr>
          <w:smallCaps/>
          <w:sz w:val="28"/>
          <w:szCs w:val="28"/>
        </w:rPr>
        <w:t>РЕАЛИЗАЦИЯ ПРОГРАММЫ РАЗВИТИЯ ШКОЛЫ 2005 – 2010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440" w:hanging="306"/>
        <w:jc w:val="both"/>
        <w:rPr/>
      </w:pPr>
      <w:r>
        <w:rPr>
          <w:sz w:val="28"/>
          <w:szCs w:val="28"/>
        </w:rPr>
        <w:t>Основные результаты реализации Программы развития школы 2005-2010гг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ЦЕНЦИЯ ПРОГРАММЫ РАЗВИТИЯ МОУ «СОШ №2 с углубленным изучением предметов гуманитарного профиля» г. Перми «Школа гражданственности» 2010-2015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sz w:val="28"/>
          <w:szCs w:val="28"/>
        </w:rPr>
        <w:t>Нормативно-правовая база реализации Программы развития</w:t>
      </w:r>
    </w:p>
    <w:p>
      <w:pPr>
        <w:pStyle w:val="Normal"/>
        <w:numPr>
          <w:ilvl w:val="1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ссия и философия школы</w:t>
      </w:r>
    </w:p>
    <w:p>
      <w:pPr>
        <w:pStyle w:val="Normal"/>
        <w:numPr>
          <w:ilvl w:val="1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 развития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sz w:val="28"/>
          <w:szCs w:val="28"/>
        </w:rPr>
        <w:t>Цели и задачи Программы развития</w:t>
      </w:r>
    </w:p>
    <w:p>
      <w:pPr>
        <w:pStyle w:val="Normal"/>
        <w:numPr>
          <w:ilvl w:val="1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</w:t>
      </w:r>
    </w:p>
    <w:p>
      <w:pPr>
        <w:pStyle w:val="Normal"/>
        <w:numPr>
          <w:ilvl w:val="1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граммы развит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ЛАН РЕАЛИЗАЦИИ ПРОГРАММЫ РАЗВИТИЯ «ШКОЛА ГРАЖДАНСТВЕННОСТИ» (НАПРАВЛЕНИЯ, ПЛАНИРУЕМЫЕ РЕЗУЛЬТАТЫ. КРИТЕРИИ РЕЗУЛЬТАТИВНОСТИ, ОТВЕТСТВЕННЫЕ)</w:t>
      </w:r>
      <w:r>
        <w:br w:type="page"/>
      </w:r>
    </w:p>
    <w:p>
      <w:pPr>
        <w:pStyle w:val="Normal"/>
        <w:spacing w:before="0" w:after="28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en-US"/>
        </w:rPr>
        <w:t>I</w:t>
      </w:r>
      <w:r>
        <w:rPr>
          <w:b/>
          <w:smallCaps/>
          <w:sz w:val="28"/>
          <w:szCs w:val="28"/>
        </w:rPr>
        <w:t>. реализация программы развития школы на 2005 - 201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У «СОШ №2 с углубленным изучением предметов гуманитарного профиля» г.Перми находится в постоянном инновационном развитии. В 2005г. была принята Программа развития школы 2005-10,которая была успешно реализован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ость деятельности школы за 2005-2011 годы реализации Программы развития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2005г</w:t>
      </w:r>
      <w:r>
        <w:rPr>
          <w:sz w:val="28"/>
          <w:szCs w:val="28"/>
        </w:rPr>
        <w:t>. – победитель краевого конкурса школьных социальных и культурных проектов с участием учащихся, родителей и учителей. Проект «Встреча друзей»;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2005г</w:t>
      </w:r>
      <w:r>
        <w:rPr>
          <w:sz w:val="28"/>
          <w:szCs w:val="28"/>
        </w:rPr>
        <w:t>. – лауреат городского смотра-конкурса молодёжного самоуправления в номинации «Молодёжные инициативы»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2005г</w:t>
      </w:r>
      <w:r>
        <w:rPr>
          <w:sz w:val="28"/>
          <w:szCs w:val="28"/>
        </w:rPr>
        <w:t>. - победитель конкурса социально значимых проектов Ленинского района г. Перми (проект «Школа гражданина»);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2005-06гг</w:t>
      </w:r>
      <w:r>
        <w:rPr>
          <w:sz w:val="28"/>
          <w:szCs w:val="28"/>
        </w:rPr>
        <w:t>. – муниципальная экспериментальная педагогическая площадка по теме «Создание механизмов общественно-государственного управления в школе и партнерства с другими социальными институтами»;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2006г.</w:t>
      </w:r>
      <w:r>
        <w:rPr>
          <w:sz w:val="28"/>
          <w:szCs w:val="28"/>
        </w:rPr>
        <w:t xml:space="preserve"> – лауреат регионального конкурса детских социальных проектов «Родина моя – мой Пермский край», проект «Центр правовой информации»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2006г.</w:t>
      </w:r>
      <w:r>
        <w:rPr>
          <w:sz w:val="28"/>
          <w:szCs w:val="28"/>
        </w:rPr>
        <w:t xml:space="preserve"> – лауреат регионального конкурса молодёжных СМИ «Точка опоры»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2007г</w:t>
      </w:r>
      <w:r>
        <w:rPr>
          <w:sz w:val="28"/>
          <w:szCs w:val="28"/>
        </w:rPr>
        <w:t>. – победитель конкурса Департамента образования г. Перми среди общеобразовательных учреждений на присвоение статуса Центра инновационного опыта по теме «Школа гражданственности», реализован проект «Изучение модели гражданского образования в школах г. Перми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2007г.</w:t>
      </w:r>
      <w:r>
        <w:rPr>
          <w:sz w:val="28"/>
          <w:szCs w:val="28"/>
        </w:rPr>
        <w:t xml:space="preserve"> – школа вошла в Университетский округ Пермского государственного университет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2007г.</w:t>
      </w:r>
      <w:r>
        <w:rPr>
          <w:sz w:val="28"/>
          <w:szCs w:val="28"/>
        </w:rPr>
        <w:t xml:space="preserve"> - Управляющий совет школы №2 является победителем краевого конкурса «Попечитель образования 2007» в номинации «Лучший Управляющий совет».</w:t>
      </w:r>
    </w:p>
    <w:p>
      <w:pPr>
        <w:pStyle w:val="Normal"/>
        <w:autoSpaceDE w:val="false"/>
        <w:ind w:firstLine="1134"/>
        <w:rPr/>
      </w:pPr>
      <w:r>
        <w:rPr>
          <w:b/>
          <w:sz w:val="28"/>
          <w:szCs w:val="28"/>
        </w:rPr>
        <w:t>2007-2009 г</w:t>
      </w:r>
      <w:r>
        <w:rPr>
          <w:sz w:val="28"/>
          <w:szCs w:val="28"/>
        </w:rPr>
        <w:t>. Центр инновационного опыта «Школа гражданственности»</w:t>
      </w:r>
    </w:p>
    <w:p>
      <w:pPr>
        <w:pStyle w:val="Normal"/>
        <w:autoSpaceDE w:val="false"/>
        <w:ind w:firstLine="1134"/>
        <w:rPr/>
      </w:pPr>
      <w:r>
        <w:rPr>
          <w:b/>
          <w:sz w:val="28"/>
          <w:szCs w:val="28"/>
        </w:rPr>
        <w:t>2009-2010 г</w:t>
      </w:r>
      <w:r>
        <w:rPr>
          <w:sz w:val="28"/>
          <w:szCs w:val="28"/>
        </w:rPr>
        <w:t>. Экспериментально-педагогическая площадка по теме «Создание</w:t>
      </w:r>
    </w:p>
    <w:p>
      <w:pPr>
        <w:pStyle w:val="Normal"/>
        <w:autoSpaceDE w:val="false"/>
        <w:ind w:firstLine="1134"/>
        <w:rPr/>
      </w:pPr>
      <w:r>
        <w:rPr>
          <w:sz w:val="28"/>
          <w:szCs w:val="28"/>
        </w:rPr>
        <w:t>механизма общественно-государственного управления в школе и партнерство с другими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  <w:t>социальными институтами»</w:t>
      </w:r>
    </w:p>
    <w:p>
      <w:pPr>
        <w:pStyle w:val="Normal"/>
        <w:autoSpaceDE w:val="false"/>
        <w:ind w:firstLine="1134"/>
        <w:rPr/>
      </w:pPr>
      <w:r>
        <w:rPr>
          <w:b/>
          <w:sz w:val="28"/>
          <w:szCs w:val="28"/>
        </w:rPr>
        <w:t>2010-2011 г</w:t>
      </w:r>
      <w:r>
        <w:rPr>
          <w:sz w:val="28"/>
          <w:szCs w:val="28"/>
        </w:rPr>
        <w:t>. Инновационная площадка «Школа – социокультурный центр»</w:t>
      </w:r>
    </w:p>
    <w:p>
      <w:pPr>
        <w:pStyle w:val="Normal"/>
        <w:spacing w:before="280" w:after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b/>
          <w:smallCaps/>
          <w:sz w:val="28"/>
          <w:szCs w:val="28"/>
          <w:lang w:val="en-US"/>
        </w:rPr>
        <w:t>II</w:t>
      </w:r>
      <w:r>
        <w:rPr>
          <w:b/>
          <w:smallCaps/>
          <w:sz w:val="28"/>
          <w:szCs w:val="28"/>
        </w:rPr>
        <w:t>. Программа развития МОУ «СОШ №2 с углубленным изучением предметов гуманитарного профиля» г. Перми «Школа гражданственности» 2008-20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но-правовая база Программы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гражданстве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Конституция Российской Федерации;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Конвенция о правах ребёнка от 20.11.1989 г;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Закон РФ «Об образовании»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</w:rPr>
        <w:t>Государственная программа Российской Федерации «Развитие образования на 2013-2020г.г.»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Национальная доктрина образования в РФ до 2025 г.;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Комплексный проект модернизации образования;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Программа перехода к профильному образованию в г. Перми.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</w:rPr>
        <w:t>Устав МОУ «Средняя общеобразовательная школа № 2 с углублённым изучением предметов гуманитарного профиля» г. Перми.</w:t>
      </w:r>
    </w:p>
    <w:p>
      <w:pPr>
        <w:pStyle w:val="Normal"/>
        <w:ind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иссия и философия школы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Миссия школы</w:t>
      </w:r>
      <w:r>
        <w:rPr>
          <w:sz w:val="28"/>
          <w:szCs w:val="28"/>
        </w:rPr>
        <w:t xml:space="preserve"> - воспитание гражданина школы, гражданина Перми, гражданина России; развитие воспитательной и образовательной системы, обеспечивающей образование повышенного уровня в соответствии с представлениями о новом качестве образования, отвечающем динамике общественного развития и современным требованиям к личности выпускника школы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лософия школы: </w:t>
      </w:r>
      <w:r>
        <w:rPr>
          <w:sz w:val="28"/>
          <w:szCs w:val="28"/>
        </w:rPr>
        <w:t>главная ценность школы – это ее ученики, воспитанию которых служат сформированные в школе духовные и гражданские ценности и традиции,  основанные на принципах гуманизма. Главный девиз школы – Школа добра, гуманности и граждан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ловия реализации Программы развития «Школа гражданственности»  МОУ «СОШ №2 с углубленным изучением предметов гуманитарного профиля» г.Перми обладают высокой конкурентоспособностью. Данными условиями являютс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дры, образовательная программа школы и доступность качественного образования, материально-техническая база,  территориальное положение, информационные и финансовые ресур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ка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кадры составляют главный капитал школы.  В школе создана и успешно функционирует </w:t>
      </w:r>
      <w:r>
        <w:rPr>
          <w:b/>
          <w:sz w:val="28"/>
          <w:szCs w:val="28"/>
        </w:rPr>
        <w:t>Служба управления персоналом</w:t>
      </w:r>
      <w:r>
        <w:rPr>
          <w:sz w:val="28"/>
          <w:szCs w:val="28"/>
        </w:rPr>
        <w:t xml:space="preserve">, целью которой является выработка гибкой кадровой политики и разработка технологий создания единого сплоченного коллектива профессионалов и творцов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педагогов обладает такими качествами, как: интеллигентность, дружелюбность, сплоченность, преданность идеям школы. 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Кадровая политика</w:t>
      </w:r>
      <w:r>
        <w:rPr>
          <w:sz w:val="28"/>
          <w:szCs w:val="28"/>
        </w:rPr>
        <w:t xml:space="preserve"> направлена на развитие новых профессиональных качеств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мобильность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остоянному профессиональному росту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зультат деятельности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рганизаци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школе работает высокопрофессиональный </w:t>
      </w:r>
      <w:r>
        <w:rPr>
          <w:b/>
          <w:sz w:val="28"/>
          <w:szCs w:val="28"/>
        </w:rPr>
        <w:t>коллектив</w:t>
      </w:r>
      <w:r>
        <w:rPr>
          <w:sz w:val="28"/>
          <w:szCs w:val="28"/>
        </w:rPr>
        <w:t>: 74 педагога. Характеристиками педагогического коллектива являются следующие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образовательный уровень педагогов: </w:t>
      </w:r>
      <w:r>
        <w:rPr>
          <w:b/>
          <w:sz w:val="28"/>
          <w:szCs w:val="28"/>
        </w:rPr>
        <w:t>97%</w:t>
      </w:r>
      <w:r>
        <w:rPr>
          <w:sz w:val="28"/>
          <w:szCs w:val="28"/>
        </w:rPr>
        <w:t xml:space="preserve"> учителей имеют высшее образование, </w:t>
      </w:r>
      <w:r>
        <w:rPr>
          <w:b/>
          <w:sz w:val="28"/>
          <w:szCs w:val="28"/>
        </w:rPr>
        <w:t>3%</w:t>
      </w:r>
      <w:r>
        <w:rPr>
          <w:sz w:val="28"/>
          <w:szCs w:val="28"/>
        </w:rPr>
        <w:t xml:space="preserve">  - среднее специальное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квалификация: </w:t>
      </w:r>
      <w:r>
        <w:rPr>
          <w:b/>
          <w:sz w:val="28"/>
          <w:szCs w:val="28"/>
        </w:rPr>
        <w:t>34,1%</w:t>
      </w:r>
      <w:r>
        <w:rPr>
          <w:sz w:val="28"/>
          <w:szCs w:val="28"/>
        </w:rPr>
        <w:t xml:space="preserve"> педагогов аттестованы на высшую квалификационную категорию, </w:t>
      </w:r>
      <w:r>
        <w:rPr>
          <w:b/>
          <w:sz w:val="28"/>
          <w:szCs w:val="28"/>
        </w:rPr>
        <w:t>34,6%</w:t>
      </w:r>
      <w:r>
        <w:rPr>
          <w:sz w:val="28"/>
          <w:szCs w:val="28"/>
        </w:rPr>
        <w:t xml:space="preserve"> - на первую, </w:t>
      </w:r>
      <w:r>
        <w:rPr>
          <w:b/>
          <w:sz w:val="28"/>
          <w:szCs w:val="28"/>
        </w:rPr>
        <w:t>9,8%</w:t>
      </w:r>
      <w:r>
        <w:rPr>
          <w:sz w:val="28"/>
          <w:szCs w:val="28"/>
        </w:rPr>
        <w:t xml:space="preserve"> - на вторую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28"/>
          <w:szCs w:val="28"/>
        </w:rPr>
        <w:t>13 человек  (18,5 %) награждены отраслевыми наград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педагога являются победителями национального конкурса «</w:t>
      </w:r>
      <w:r>
        <w:rPr>
          <w:b/>
          <w:sz w:val="28"/>
          <w:szCs w:val="28"/>
        </w:rPr>
        <w:t>Лучшие педагоги России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школы являются постоянными участниками и победителями профессионального конкурса </w:t>
      </w:r>
      <w:r>
        <w:rPr>
          <w:b/>
          <w:sz w:val="28"/>
          <w:szCs w:val="28"/>
        </w:rPr>
        <w:t>«Учитель года» в номинациях «Лидер образования», «Учитель. Высшая лига», «Педагог-организатор физкультурно-массовой работы», «Педагог дополнительного образования»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ее количество победителей – призеров различных этапов конкурса составляет 16 человек</w: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тельный проце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доступности качественного образовани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 полностью реализуется федеральный компонент государственного образовательного стандарта, который обеспечивает вхождение учащихся в общее образовательное пространство РФ и гарантирует овладение выпускниками необходимым минимумом знаний, умений, навыков, обеспечивающих возможности продолж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 школу осуществляется на основе законодательства РФ, в том числе, закона РФ «Об образовании», типового положения об общеобразовательном учреждении в РФ, нормативных правовых актов органов местного самоуправления Пермского края, решений органов управления образования всех уровней, договора с Учредителем, пункта Устава 1.10 школы, локальных акт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представляет особую гордость школы. В школе создана модель обустройства жизненного пространства школьников. Гостей школы поражает </w:t>
      </w:r>
      <w:r>
        <w:rPr>
          <w:b/>
          <w:sz w:val="28"/>
          <w:szCs w:val="28"/>
        </w:rPr>
        <w:t>эксклюзивность</w:t>
      </w:r>
      <w:r>
        <w:rPr>
          <w:sz w:val="28"/>
          <w:szCs w:val="28"/>
        </w:rPr>
        <w:t xml:space="preserve"> оформления каждого уголка школы, ее неповторимое лицо, индивидуальность, единство цвета, стилевых приемов. Учебные кабинеты и помещения школы оборудованы в соответствии с современными требованиями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никальными достопримечательностями школы</w:t>
      </w:r>
      <w:r>
        <w:rPr>
          <w:sz w:val="28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ктовый зал «Музы и Боги», Малый концертный зал «Дебют», Танцевальный зал «Бегущая по волнам», Литературная гостиная «В гостях у Пушкина», Музей детской книги Прикамья им. Л. Давыдычева (в основе экспозиции музея - архив семьи знаменитого пермского писателя), кабинет литературы «Серебряный век», столовая, интеллектуальное кафе «Иван Семенов» (по мотивам культового фильма «Приключения Ивана Семенова, второклассника и второгодника»), в создании которого принимали участие главный режиссёр фильма Константин Березовский и исполнитель главной роли Владимир Вороб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школе оборудованы: библиотека с помещением для хранения фонда и читальным залом, дизайн-студия, радиорубка, вестибюль с телевизионным табло, медицинский кабинет, стоматологический кабинет, спортивный зал, тренажерный зал, летняя спортивная площадка. В школе функционируют два центра: Центр гражданского и правового образования школьников и Центр информационных технологий с конференц-залом.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е положение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положение является неоспоримым преимуществом школы: она находится в административно- культурном центре г. Перми. Близость транспортных развязок, учреждений культуры и образования позволяет школе органично входить в культурно-образовательное пространство г. Перми и развивать сотрудничество со следующими учреждениями:  Выставочный зал Пермского государственного краеведческого музея,   Областная детская библиотека им. Л.Кузьмина, Пермский государственный краеведческий музей,  Пермская государственная художественная галерея, Пермский театр оперы и балета им. П.И.Чайковского, Органный зал Пермской филармо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школе создан Центр информационных технологий, включающий в себя три компьютерных класса (два стационарных и один мобильный), конференц-зал, медиатеку, библиотеку, школьный сайт и школьный фору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 развития «Школа гражданствен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>Стратегическая цель</w:t>
      </w:r>
      <w:r>
        <w:rPr>
          <w:szCs w:val="28"/>
        </w:rPr>
        <w:t xml:space="preserve"> - </w:t>
      </w:r>
      <w:r>
        <w:rPr>
          <w:b/>
        </w:rPr>
        <w:t>главной стратегической целью</w:t>
      </w:r>
      <w:r>
        <w:rPr/>
        <w:t xml:space="preserve"> развития школы является</w:t>
      </w:r>
      <w:r>
        <w:rPr>
          <w:i/>
          <w:u w:val="single"/>
        </w:rPr>
        <w:t xml:space="preserve"> </w:t>
      </w:r>
      <w:r>
        <w:rPr>
          <w:b/>
          <w:u w:val="single"/>
        </w:rPr>
        <w:t>сохранение культивируемой школой образовательной системы, обеспечивающей гуманитарное образование повышенного уровня в соответствии с представлениями о новом качестве образования, отвечающем динамике общественного развития и современным требованиям личности выпускника школы</w:t>
      </w:r>
      <w:r>
        <w:rPr>
          <w:i/>
          <w:u w:val="single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и данной цели подлежат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новление содержания и повышение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условий для сохранения  и укрепления здоровья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системы современной гражданской социализации уче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внутришкольных и внешних горизонтальных связей школы с обществом, направление на открытость и социальное партнерство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явление точек роста школьного сообщества, поиск инициатив внутри этого сообщества и дальнейшая его интеграция вокруг этих проблем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нормативно-правовой базы деятельности школы (примирительная комиссия, положение о конкурсе социальных инициати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ственного управления школой через социальное партнёрство и формирование школьного сообщ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ициатив педагогов, поддержка кадрового потенциала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сновного и дополнительного образования вокруг проблемы гражданского образования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беспечение конституционного права граждан на получение образования в соответствии с действующим законодательством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бновление содержания образования, обеспечивающее достижения социальной компетентности учащихся как гарантии их социальной защищённости и конкурентоспособности в современном мир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ной инициативы и гражданской ответственности учащихс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, рост профессионализма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оздание эффективной воспитательной системы «Я – гражданин школы, гражданин Перми, гражданин России»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оздание комфортной здоровьесберегающей среды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Рост эффективности деятельности школьной структуры государственно-общественного управл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омплексное использование новых образовательных, в том числе информационно-коммуникационных, технологи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безопасности участников образовательного процес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Программы развития «Школа гражданственности» </w:t>
      </w:r>
    </w:p>
    <w:p>
      <w:pPr>
        <w:pStyle w:val="Normal"/>
        <w:ind w:left="72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ижение стратегической цели и решение задач Программы развития обеспечивается путем реализации системных мероприятий, структурированных по основным</w:t>
      </w:r>
      <w:r>
        <w:rPr>
          <w:b/>
          <w:sz w:val="28"/>
          <w:szCs w:val="28"/>
        </w:rPr>
        <w:t xml:space="preserve"> направлениям деятельност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9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енствование нормативно-правовой базы деятельност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необходимость развития нормативно правовой базы деятельности школы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 новый Закон РФ «Об образовании»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инята Государственная программа Российской Федерации «Развитие образования на 2013-2020г.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этим можно выделить </w:t>
      </w:r>
      <w:r>
        <w:rPr>
          <w:b/>
          <w:sz w:val="28"/>
          <w:szCs w:val="28"/>
        </w:rPr>
        <w:t xml:space="preserve">две главные задачи </w:t>
      </w:r>
      <w:r>
        <w:rPr>
          <w:sz w:val="28"/>
          <w:szCs w:val="28"/>
        </w:rPr>
        <w:t xml:space="preserve">в развитии нормативно-правовой базы деятельности школы: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ение её в соответствии с федеральной, региональной и городской законодательной базой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Отражение в нормативно-правовой базе деятельности школы главных направлений в развитии отрасли образования России, региона, города Перми.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вершенствование качеств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оры, определяющие важность повышения качества образования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омплексная программа модернизации образования определяет качество образования как удовлетворение актуальных и перспективных запросов и потребностей личности, общества, государства, включая социальную мобильность, профессиональную и жизненную успешность, физическое, психическое и нравственное здоровье граждан;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Обозначен приоритет профильной школы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азработаны стандарты второго поколения, ориентированные на компетентностный подх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е задачи совершенствования качества образования: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</w:rPr>
        <w:t>Совершенствование системы оценивания результатов образовательного процесса в соответствии с требованиями внешнего мониторинга;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</w:rPr>
        <w:t>Интеграция базового школьного образования и дополнительного образования учащихся;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</w:rPr>
        <w:t>Повышение эффективности применения современных образовательных технологий, в т.ч. ИКТ.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>
          <w:b/>
          <w:i/>
          <w:sz w:val="28"/>
          <w:szCs w:val="28"/>
        </w:rPr>
        <w:t>Расширение общественного управления школой через социальное партнёрство и формирование школьного сообщества;</w:t>
      </w:r>
    </w:p>
    <w:p>
      <w:pPr>
        <w:pStyle w:val="Normal"/>
        <w:rPr/>
      </w:pPr>
      <w:r>
        <w:rPr>
          <w:sz w:val="28"/>
          <w:szCs w:val="28"/>
        </w:rPr>
        <w:t>Факторы, определяющие необходимость расширения общественного управления школой через социальное партнёрство и развитие школьного сообществ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ермский край включен в проект Комплексной модернизации образования (КПМО), предполагающий включенность в управление школой родителей и социальных партнеров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ост автономии школы, делегирование прав на распределение бюджета и управление ресурсами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В школе №2 произошло становление института Управляющего совета, как формы участия школьной общественности в управлении образовательным учреждением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Во внутришкольной политике важным является достижение общественного консенсуса всех участников образовательного процесса – учащихся, родителей и педаг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расширения общественного управления школой через социальное партнёрство и развитие школьного сообщества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азвитие деятельности Управляющего совета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Активизация совместной деятельности школы и обобщённого потребителя (родителей, представителей местной общественности, социальных партнеров)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школьного сообщества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ост авторитета школы как социокультурного центр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инициатив педагогов, поддержка кадрового потенциала школы;</w:t>
      </w:r>
    </w:p>
    <w:p>
      <w:pPr>
        <w:pStyle w:val="Normal"/>
        <w:rPr/>
      </w:pPr>
      <w:r>
        <w:rPr>
          <w:sz w:val="28"/>
          <w:szCs w:val="28"/>
        </w:rPr>
        <w:t xml:space="preserve">Факторы, определяющие необходимость развития инициатив педагогов, поддержка кадрового потенциала школы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формирование школы не может проходить без педагогической обществен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дагогические кадры обладают большим интеллектуальным потенциалом, который может стать основой для развития школьного сообщест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педагогическом коллективе есть готовность к развитию творческого потенциала.</w:t>
      </w:r>
    </w:p>
    <w:p>
      <w:pPr>
        <w:pStyle w:val="Normal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развития инициатив педагогов, поддержка кадрового потенциала школы: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ализации программы «Педагогические звезды»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sz w:val="28"/>
          <w:szCs w:val="28"/>
        </w:rPr>
        <w:t>Создание системы профессиональной, общественной и творческой активности педагогов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рофессионального  и социального статуса и авторитета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7" w:hanging="0"/>
        <w:rPr/>
      </w:pPr>
      <w:r>
        <w:rPr>
          <w:b/>
          <w:i/>
          <w:sz w:val="28"/>
          <w:szCs w:val="28"/>
        </w:rPr>
        <w:t>5. Развитие демократического уклада школы – основы воспитания гражданина школы, гражданина Перми, гражданина Ро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определяющие важность развития демократических отношений в образовани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обозначает приоритет воспитания над обуче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спитание способствует становлению нравственных идеалов и ценностей, направленных на развитие индивидуальности челове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временное общество диктует особые требования к социализации лич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ин России рождается в атмосфере гражданско-правового воспитания в школе.</w:t>
      </w:r>
    </w:p>
    <w:p>
      <w:pPr>
        <w:pStyle w:val="Normal"/>
        <w:ind w:firstLine="426"/>
        <w:rPr/>
      </w:pPr>
      <w:r>
        <w:rPr>
          <w:sz w:val="28"/>
          <w:szCs w:val="28"/>
        </w:rPr>
        <w:t>Основные з</w:t>
      </w:r>
      <w:r>
        <w:rPr>
          <w:b/>
          <w:sz w:val="28"/>
          <w:szCs w:val="28"/>
        </w:rPr>
        <w:t xml:space="preserve">адачи </w:t>
      </w:r>
      <w:r>
        <w:rPr>
          <w:sz w:val="28"/>
          <w:szCs w:val="28"/>
        </w:rPr>
        <w:t>совершенствования качества образования, через развитие демократических отношений в образовании:</w:t>
      </w:r>
    </w:p>
    <w:p>
      <w:pPr>
        <w:pStyle w:val="21"/>
        <w:numPr>
          <w:ilvl w:val="0"/>
          <w:numId w:val="2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школьного самоуправления;</w:t>
      </w:r>
    </w:p>
    <w:p>
      <w:pPr>
        <w:pStyle w:val="21"/>
        <w:numPr>
          <w:ilvl w:val="0"/>
          <w:numId w:val="2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иление эффективности воспитательной системы школы;</w:t>
      </w:r>
    </w:p>
    <w:p>
      <w:pPr>
        <w:pStyle w:val="21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Закрепление школьных правотворческих норм в реальной деятельности школьного сообществ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numPr>
          <w:ilvl w:val="0"/>
          <w:numId w:val="40"/>
        </w:numPr>
        <w:tabs>
          <w:tab w:val="clear" w:pos="708"/>
          <w:tab w:val="left" w:pos="567" w:leader="none"/>
        </w:tabs>
        <w:jc w:val="center"/>
        <w:rPr/>
      </w:pPr>
      <w:r>
        <w:rPr>
          <w:caps/>
          <w:szCs w:val="28"/>
        </w:rPr>
        <w:t>Системные мероприятия, направленные на развитие школы</w:t>
      </w:r>
    </w:p>
    <w:p>
      <w:pPr>
        <w:pStyle w:val="Normal"/>
        <w:numPr>
          <w:ilvl w:val="0"/>
          <w:numId w:val="30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ормативно-правовая база деятельности школы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3960"/>
        <w:gridCol w:w="720"/>
        <w:gridCol w:w="3787"/>
        <w:gridCol w:w="2333"/>
      </w:tblGrid>
      <w:tr>
        <w:trPr>
          <w:trHeight w:val="8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pacing w:val="48"/>
                <w:w w:val="94"/>
              </w:rPr>
              <w:t>№</w:t>
            </w:r>
            <w:r>
              <w:rPr>
                <w:b/>
                <w:w w:val="94"/>
              </w:rPr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результативности и оценочные показа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13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принятие и интеграция в систему школьных норм локальных актов, необходимых для развития демократического уклада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 примирительной комиссии; </w:t>
            </w:r>
          </w:p>
          <w:p>
            <w:pPr>
              <w:pStyle w:val="Normal"/>
              <w:rPr/>
            </w:pPr>
            <w:r>
              <w:rPr/>
              <w:t>Положение об уполномоченном по правам участников образовательного процесса;</w:t>
            </w:r>
          </w:p>
          <w:p>
            <w:pPr>
              <w:pStyle w:val="Normal"/>
              <w:rPr/>
            </w:pPr>
            <w:r>
              <w:rPr/>
              <w:t>Положение о школьном конкурсе социальных иници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10-2012 г.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/>
            </w:pPr>
            <w:r>
              <w:rPr/>
              <w:t>Знание норм участниками  образовательного процесса, умение ими пользоватьс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/>
            </w:pPr>
            <w:r>
              <w:rPr/>
              <w:t>Положительная динамика участников конкурсов социальных инициатив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/>
            </w:pPr>
            <w:r>
              <w:rPr/>
              <w:t>Положительные результаты мониторинга взаимоотношений участников образовательного процесс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совет</w:t>
            </w:r>
          </w:p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</w:tc>
      </w:tr>
      <w:tr>
        <w:trPr>
          <w:trHeight w:val="23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Положения о школьных институтах общественного участия в управлении образовательным учрежд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озиций школьных институтов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Управляющего Совета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Школьного парламента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овета старшеклассников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овета учителей школы.</w:t>
            </w:r>
          </w:p>
          <w:p>
            <w:pPr>
              <w:pStyle w:val="Normal"/>
              <w:rPr/>
            </w:pPr>
            <w:r>
              <w:rPr/>
              <w:t xml:space="preserve">Повышение их значимости в школьном сообществ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10-2015 г.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/>
            </w:pPr>
            <w:r>
              <w:rPr/>
              <w:t>Включённость учащихся, педагогов и родителей в принятие школьных норм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/>
            </w:pPr>
            <w:r>
              <w:rPr/>
              <w:t>Количество и эффективная значимость внесённых предложений в различные школьные нор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>
          <w:trHeight w:val="1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стимулировании педагогов в соответствии с современными требованиями КП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регулирование вопросов оплаты труда педагогов:</w:t>
            </w:r>
          </w:p>
          <w:p>
            <w:pPr>
              <w:pStyle w:val="Normal"/>
              <w:rPr/>
            </w:pPr>
            <w:r>
              <w:rPr/>
              <w:t>стимулирующая ча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мирова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/>
            </w:pPr>
            <w:r>
              <w:rPr/>
              <w:t>Повышение эффективности использования средств оплаты труд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/>
            </w:pPr>
            <w:r>
              <w:rPr/>
              <w:t xml:space="preserve">Повышение материальной  заинтересованности в результатах своего труд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нормативной базы управленческой деятельности с конкретными проблемами в развитии школ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учебно-методической документации в соответствие с целями программируемого результата разви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/>
            </w:pPr>
            <w:r>
              <w:rPr/>
              <w:t>Наличие лицензированных и сертифицированных программ обучен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/>
            </w:pPr>
            <w:r>
              <w:rPr/>
              <w:t>Количество авторских и авторизованных программ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/>
            </w:pPr>
            <w:r>
              <w:rPr/>
              <w:t>Система локальных актов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/>
            </w:pPr>
            <w:r>
              <w:rPr/>
              <w:t>Наличие управленческого инструментария мониторинга соблюдения нормативно-правовой базы школы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</w:t>
      </w:r>
      <w:r>
        <w:rPr/>
        <w:t>.Совершенствование качества образования.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4680"/>
        <w:gridCol w:w="720"/>
        <w:gridCol w:w="4860"/>
        <w:gridCol w:w="1800"/>
      </w:tblGrid>
      <w:tr>
        <w:trPr>
          <w:trHeight w:val="8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8"/>
                <w:w w:val="94"/>
              </w:rPr>
              <w:t>№</w:t>
            </w:r>
            <w:r>
              <w:rPr>
                <w:b/>
                <w:w w:val="94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результативности и оценочные 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1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социально-гуманитарной ценностной составляющей общего образ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глубление содержания образовательной области за счёт его концептуализации и усиления ценностно-смысловых асп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Выделение обязательной и вариативной части содержания образования с расширением последней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Разработка системы спецкурсов. факультативов, практикумов и их программно-методическое обеспеч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Научно-методический совет школы</w:t>
            </w:r>
          </w:p>
        </w:tc>
      </w:tr>
      <w:tr>
        <w:trPr>
          <w:trHeight w:val="1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педагогических приемов их осво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приемов педагогических техник, направленных на демократичные отношения между педагогом, учителем и род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 xml:space="preserve">Рост процента использования учителями педагогических приемов, которые способствуют демократизации отношений между участниками образовательного процесса и повышают качеств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управления персоналом</w:t>
            </w:r>
          </w:p>
        </w:tc>
      </w:tr>
      <w:tr>
        <w:trPr>
          <w:trHeight w:val="2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тизация учебного процес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34" w:hanging="0"/>
              <w:jc w:val="both"/>
              <w:rPr/>
            </w:pPr>
            <w:r>
              <w:rPr/>
              <w:t>Развитие локальной сети в школе как инструмента совместного использования ресурсов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34" w:hanging="0"/>
              <w:jc w:val="both"/>
              <w:rPr/>
            </w:pPr>
            <w:r>
              <w:rPr/>
              <w:t>Создание банка мультимедийных средств и программное обеспечение, используемое в образовательном процессе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1" w:leader="none"/>
              </w:tabs>
              <w:ind w:left="34" w:hanging="0"/>
              <w:rPr>
                <w:b/>
                <w:b/>
              </w:rPr>
            </w:pPr>
            <w:r>
              <w:rPr/>
              <w:t xml:space="preserve">Организация воспитательной работы с использованием ИК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Количество педагогов, использующих ИКТ в образовательном процессе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Количество уроков, проведённых с использованием ИКТ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52" w:leader="none"/>
              </w:tabs>
              <w:ind w:firstLine="72"/>
              <w:jc w:val="both"/>
              <w:rPr>
                <w:b/>
                <w:b/>
              </w:rPr>
            </w:pPr>
            <w:r>
              <w:rPr/>
              <w:t>Количество педагогов, учителей родителей школы использующих ИКТ для активного взаимодействия в образовательном процессе.(сайт, Интернет, локальная се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центра медиа-технологий </w:t>
            </w:r>
          </w:p>
        </w:tc>
      </w:tr>
      <w:tr>
        <w:trPr>
          <w:trHeight w:val="17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кратизация системы управления качеством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Разработка новой системы контроля каче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0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/>
              <w:t xml:space="preserve">Введение рейтинговых механизмов оценки знаний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/>
              <w:t xml:space="preserve">обсуждение критериев оценивания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175" w:leader="none"/>
              </w:tabs>
              <w:ind w:left="0" w:hanging="0"/>
              <w:rPr>
                <w:b/>
                <w:b/>
              </w:rPr>
            </w:pPr>
            <w:r>
              <w:rPr/>
              <w:t>переход от основной оценки учителя  к самооценке учени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175" w:leader="none"/>
              </w:tabs>
              <w:ind w:left="0" w:hanging="0"/>
              <w:rPr>
                <w:b/>
                <w:b/>
              </w:rPr>
            </w:pPr>
            <w:r>
              <w:rPr/>
              <w:t>успешные результаты ЕГЭ, ЕМ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</w:t>
            </w:r>
          </w:p>
          <w:p>
            <w:pPr>
              <w:pStyle w:val="Normal"/>
              <w:rPr/>
            </w:pPr>
            <w:r>
              <w:rPr/>
              <w:t>Руководители школьных методических объединений</w:t>
            </w:r>
          </w:p>
        </w:tc>
      </w:tr>
      <w:tr>
        <w:trPr>
          <w:trHeight w:val="16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Внедрение современных технологий, в т.ч.здоровье сберегающих и здоровьеформирую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Повышение % использования в обучении методов направленных на компетентностное развитие ученика: метод проектов, проблемный метод, технологии педагогической поддержки, дискуссионные технологии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Стабильные показатели сохранности здоровь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</w:t>
            </w:r>
          </w:p>
          <w:p>
            <w:pPr>
              <w:pStyle w:val="Normal"/>
              <w:rPr/>
            </w:pPr>
            <w:r>
              <w:rPr/>
              <w:t>Руководители школьных методических объединений</w:t>
            </w:r>
          </w:p>
        </w:tc>
      </w:tr>
      <w:tr>
        <w:trPr>
          <w:trHeight w:val="14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остроение обучения на основе индивидуальных образовательных траектори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Апробация проекта института тьюторства уч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0-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100% охват учащихся 10-11 классов индивидуальными образовательными программами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Наличие тьюторских программ и учителей владеющих опытом тьютор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учно-исследовательской, проектной деятельности учащихс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Создание постоянно действующего активного Научного общества учащихся. Проведение плановых научных дебатов, семинаров, дискуссий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Взаимодействие с Университетским округом по вопросам участия в Школах юных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Создание новой системы подготовки к олимпиадам и конкур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  <w:tab w:val="left" w:pos="370" w:leader="none"/>
              </w:tabs>
              <w:ind w:left="0" w:hanging="0"/>
              <w:jc w:val="both"/>
              <w:rPr/>
            </w:pPr>
            <w:r>
              <w:rPr/>
              <w:t>Количество участников предметных олимпиад различного уровн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  <w:tab w:val="left" w:pos="370" w:leader="none"/>
              </w:tabs>
              <w:ind w:left="0" w:hanging="0"/>
              <w:jc w:val="both"/>
              <w:rPr/>
            </w:pPr>
            <w:r>
              <w:rPr/>
              <w:t>Высокие показатели на творческих конкурсах и фестиваля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  <w:tab w:val="left" w:pos="370" w:leader="none"/>
              </w:tabs>
              <w:ind w:left="0" w:hanging="0"/>
              <w:jc w:val="both"/>
              <w:rPr/>
            </w:pPr>
            <w:r>
              <w:rPr/>
              <w:t>Количество призовых мест, полученных учащимися школы в олимпиадах, конференциях, конкурсах различного уровня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Повышение престижности хорошей учебы и участия в олимпиадах и конкур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аучно-методической работе</w:t>
            </w:r>
          </w:p>
        </w:tc>
      </w:tr>
      <w:tr>
        <w:trPr>
          <w:trHeight w:val="2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сновного и дополнительного образования вокруг проблемы гражданск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развитие системы дополнительного образования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развитие системы внеклассной работы по предметам с применением различных форм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Разработка новых программ межпредметных курсов дополнительного образования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  <w:tab w:val="left" w:pos="370" w:leader="none"/>
              </w:tabs>
              <w:ind w:left="0" w:hanging="0"/>
              <w:jc w:val="both"/>
              <w:rPr/>
            </w:pPr>
            <w:r>
              <w:rPr/>
              <w:t>Количество проведенных тематических предметных декад, дней наук, фестивалей, интеллектуальных марафонов, праздников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  <w:tab w:val="left" w:pos="370" w:leader="none"/>
              </w:tabs>
              <w:ind w:left="0" w:hanging="0"/>
              <w:jc w:val="both"/>
              <w:rPr/>
            </w:pPr>
            <w:r>
              <w:rPr/>
              <w:t>Количество участников тематических мероприят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  <w:tab w:val="left" w:pos="370" w:leader="none"/>
              </w:tabs>
              <w:ind w:left="0" w:hanging="0"/>
              <w:jc w:val="both"/>
              <w:rPr/>
            </w:pPr>
            <w:r>
              <w:rPr/>
              <w:t>Количество новых программ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й 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ширение общественного управления школой через социальное партнёрство и 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школьного сообщества. </w:t>
      </w:r>
    </w:p>
    <w:tbl>
      <w:tblPr>
        <w:tblW w:w="149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4140"/>
        <w:gridCol w:w="720"/>
        <w:gridCol w:w="3600"/>
        <w:gridCol w:w="2333"/>
      </w:tblGrid>
      <w:tr>
        <w:trPr>
          <w:trHeight w:val="8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pacing w:val="48"/>
                <w:w w:val="94"/>
              </w:rPr>
              <w:t>№</w:t>
            </w:r>
            <w:r>
              <w:rPr>
                <w:b/>
                <w:w w:val="94"/>
              </w:rPr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результативности и оценочные показа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13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внутришкольных прое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rPr/>
            </w:pPr>
            <w:r>
              <w:rPr/>
              <w:t>Формирование опыта участия  представителей школьного сообщества в написании и реализации проекта собственной инициатив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rPr/>
            </w:pPr>
            <w:r>
              <w:rPr/>
              <w:t>Создание проектов совместной деятельности всех участников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Рост числа участников в школьных проектах среди учителей, родителей, учеников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Центра граждановедческого образования школьников</w:t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и краевых конкурсах социальных прое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rPr/>
            </w:pPr>
            <w:r>
              <w:rPr/>
              <w:t>Привлечение средств муниципального и краевого бюдже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олучение грантов, успешная реализация проектов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Определение ориентиров проектных ли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</w:t>
            </w:r>
          </w:p>
          <w:p>
            <w:pPr>
              <w:pStyle w:val="Normal"/>
              <w:rPr/>
            </w:pPr>
            <w:r>
              <w:rPr/>
              <w:t>Руководители структурных подразделений школы</w:t>
            </w:r>
          </w:p>
        </w:tc>
      </w:tr>
      <w:tr>
        <w:trPr>
          <w:trHeight w:val="1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обучения школьного акти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rPr/>
            </w:pPr>
            <w:r>
              <w:rPr/>
              <w:t xml:space="preserve">Разработка программ обучения всех участников образовательного процесс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rPr/>
            </w:pPr>
            <w:r>
              <w:rPr/>
              <w:t>теории и практике гражданской активности (организация КТД, гражданские акции и т.д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rPr/>
            </w:pPr>
            <w:r>
              <w:rPr/>
              <w:t>возможности участия общественности в управлении образовани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Формирование работоспособной команды школьного актива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Обеспечение непрерывности самообразования активистов школы (особенно родителей и учащихся, которые согласно организации учебного процесса, постоянно обновляются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неклассной работе</w:t>
            </w:r>
          </w:p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й совет</w:t>
            </w:r>
          </w:p>
        </w:tc>
      </w:tr>
      <w:tr>
        <w:trPr>
          <w:trHeight w:val="26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ство с государственными структур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сного взаимодействия со следующими государственными структура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rPr/>
            </w:pPr>
            <w:r>
              <w:rPr/>
              <w:t>Уполномоченный по правам человека Пермского края (Марголина Т.И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rPr/>
            </w:pPr>
            <w:r>
              <w:rPr/>
              <w:t>Уполномоченный по правам ребенка Пермского края (Миков П.В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rPr/>
            </w:pPr>
            <w:r>
              <w:rPr/>
              <w:t xml:space="preserve">Пермская регистрационная палата, ЗАГ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Количество совместных акций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Количество учащихся, принимавших участие в совместных мероприятиях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Наличие единой программы мероприятий с органами власт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Отзывы детей о качестве совместных акц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/>
            </w:pPr>
            <w:r>
              <w:rPr/>
              <w:t>Заместитель директора по внеклассной работе</w:t>
            </w:r>
          </w:p>
          <w:p>
            <w:pPr>
              <w:pStyle w:val="Normal"/>
              <w:ind w:firstLine="245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ind w:firstLine="245"/>
              <w:rPr/>
            </w:pPr>
            <w:r>
              <w:rPr/>
              <w:t>Управляющий совет</w:t>
            </w:r>
          </w:p>
          <w:p>
            <w:pPr>
              <w:pStyle w:val="Normal"/>
              <w:ind w:firstLine="252"/>
              <w:rPr/>
            </w:pPr>
            <w:r>
              <w:rPr/>
              <w:t>Руководители временных творческих групп</w:t>
            </w:r>
          </w:p>
        </w:tc>
      </w:tr>
      <w:tr>
        <w:trPr>
          <w:trHeight w:val="20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го партнерства с предприятиями различных форм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rPr/>
            </w:pPr>
            <w:r>
              <w:rPr/>
              <w:t>Выстраивание проектных линий, в которых может принять спонсорское и благотворительное участие бизне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rPr/>
            </w:pPr>
            <w:r>
              <w:rPr/>
              <w:t>Партнерство с некоммерческими организациями, предпринимателей (Гильдия добросовестных предприятий, ЛУКОЙЛ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Рост числа совместных с бизнесом проектов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роведение  мероприятий, в которых бизнес выступает основным партнером (Фестиваль «Молодежь за правовую культуру»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Управляющий совет</w:t>
            </w:r>
          </w:p>
          <w:p>
            <w:pPr>
              <w:pStyle w:val="Normal"/>
              <w:ind w:firstLine="245"/>
              <w:rPr/>
            </w:pPr>
            <w:r>
              <w:rPr/>
              <w:t>Руководители структурных подразделений</w:t>
            </w:r>
          </w:p>
          <w:p>
            <w:pPr>
              <w:pStyle w:val="Normal"/>
              <w:ind w:firstLine="245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ей школьных объединений с другими общественными объединениями на разных уровнях (городском, краевом, федеральн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rPr/>
            </w:pPr>
            <w:r>
              <w:rPr/>
              <w:t>Активное участие родителей в городском родительском собран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rPr/>
            </w:pPr>
            <w:r>
              <w:rPr/>
              <w:t>Развитие отношений с волонтерскими организация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rPr/>
            </w:pPr>
            <w:r>
              <w:rPr/>
              <w:t>Участие педагогов в городских, краевых, иных ассоциациях уч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ривлечение родителей школы как экспертов в городе и крае по проблеме развития Управляющих советов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Рост участия школьников и взрослых в различных гражданских волонтерских акция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Руководители структурных подразделений школы</w:t>
            </w:r>
          </w:p>
          <w:p>
            <w:pPr>
              <w:pStyle w:val="Normal"/>
              <w:ind w:firstLine="245"/>
              <w:rPr/>
            </w:pPr>
            <w:r>
              <w:rPr/>
              <w:t>Управляющий совет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жшкольных связ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rPr/>
            </w:pPr>
            <w:r>
              <w:rPr/>
              <w:t>Участие в школьных проектах Университетского округа ПГНИУ, ПГП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rPr/>
            </w:pPr>
            <w:r>
              <w:rPr/>
              <w:t xml:space="preserve">Участие в межшкольных конкурс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Качественные изменения межшкольного взаимодействия всех участников образовательного процесс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Руководители структурных подразделений школы</w:t>
            </w:r>
          </w:p>
        </w:tc>
      </w:tr>
      <w:tr>
        <w:trPr>
          <w:trHeight w:val="17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деятельности Музея детской книги Прикамья в Ассоциацию детских музеев Росс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rPr/>
            </w:pPr>
            <w:r>
              <w:rPr/>
              <w:t xml:space="preserve">Выстраивание взаимодействия с другими детскими музе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Расширение ученического сообщества, занимающихся музейным делом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Налажены партнерские связи с музеями Прикамья и других городов Ро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 xml:space="preserve">Руководитель музея детской книги Прикамья </w:t>
            </w:r>
          </w:p>
        </w:tc>
      </w:tr>
      <w:tr>
        <w:trPr>
          <w:trHeight w:val="19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ное партнёрство семьи и школ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rPr/>
            </w:pPr>
            <w:r>
              <w:rPr/>
              <w:t>Вовлечённость родителей в различные формы деятельности шко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Руководство родителями конкретных программ деятельности школы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Мониторинг и диагностика взаимной ответственности родителей и педагогов в воспитании и дете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 xml:space="preserve">Социальный педагог школы </w:t>
            </w:r>
          </w:p>
          <w:p>
            <w:pPr>
              <w:pStyle w:val="Normal"/>
              <w:ind w:firstLine="245"/>
              <w:rPr/>
            </w:pPr>
            <w:r>
              <w:rPr/>
              <w:t>Руководитель Центра граждановедческого образования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азвитие инициатив педагогов, поддержка кадрового потенциала шко</w:t>
      </w:r>
      <w:r>
        <w:rPr/>
        <w:t xml:space="preserve">лы. </w:t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3847"/>
        <w:gridCol w:w="720"/>
        <w:gridCol w:w="3960"/>
        <w:gridCol w:w="2340"/>
      </w:tblGrid>
      <w:tr>
        <w:trPr>
          <w:trHeight w:val="6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результативности и оценочные 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68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школьного конкурса учительских инициатив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учителей в школьных конкурсах инициати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тоян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ектной культуры у учителя, которая будет использоваться в педагогиче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ентра граждановедческого образования школь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6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учителей в общественную деятельность вокруг развития школы и системы образования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hanging="0"/>
              <w:rPr/>
            </w:pPr>
            <w:r>
              <w:rPr/>
              <w:t>Деятельность учителей в предметных ассоциациях учителей, городских ЦИО, краевых проект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hanging="0"/>
              <w:rPr/>
            </w:pPr>
            <w:r>
              <w:rPr/>
              <w:t>Участие педагогов школы в конференциях, мастер-классах различных уровн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hanging="0"/>
              <w:rPr/>
            </w:pPr>
            <w:r>
              <w:rPr/>
              <w:t>Участие педагогов в различных конкурсах профессионального маст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тоян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 xml:space="preserve">Открытость педагогического коллектива инновационным процессам происходящим в образовании города, края, страны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9" w:leader="none"/>
              </w:tabs>
              <w:ind w:left="0" w:hanging="0"/>
              <w:rPr/>
            </w:pPr>
            <w:r>
              <w:rPr/>
              <w:t>Результативность участия педагогов школы в профессиональных конкурсах и социальных проект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9" w:leader="none"/>
              </w:tabs>
              <w:ind w:left="0" w:hanging="0"/>
              <w:rPr/>
            </w:pPr>
            <w:r>
              <w:rPr/>
              <w:t>Количество проведенных учителями школы мастер-классов, публикаций, методических разрабо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правления персоналом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20" w:hanging="6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едагогические звезды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ind w:left="0" w:hanging="14"/>
              <w:rPr/>
            </w:pPr>
            <w:r>
              <w:rPr/>
              <w:t>Наставничество молодых педагог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ind w:left="0" w:hanging="14"/>
              <w:rPr/>
            </w:pPr>
            <w:r>
              <w:rPr/>
              <w:t>Внутришкольные конкурсы педагогов по Номинациям: «гражданская позиция», «открытие год», «лучший учитель школы», «лучший классный руководитель школ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тоян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Рост числа молодых педагог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Изменение гендерного состава педагог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Обновляемость номинантов внутришкольных конкурсов профессионального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Служба управления персоналом</w:t>
            </w:r>
          </w:p>
          <w:p>
            <w:pPr>
              <w:pStyle w:val="Normal"/>
              <w:ind w:firstLine="72"/>
              <w:rPr/>
            </w:pPr>
            <w:r>
              <w:rPr/>
              <w:t>Управляющий совет</w:t>
            </w:r>
          </w:p>
          <w:p>
            <w:pPr>
              <w:pStyle w:val="Normal"/>
              <w:ind w:firstLine="72"/>
              <w:rPr/>
            </w:pPr>
            <w:r>
              <w:rPr/>
              <w:t>Руководители школьных методобъедин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20" w:hanging="6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корпоративной культуры и корпоративного имиджа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статуса учителя в школьном сообществе авторитета педагогов в педагогическом сообще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тоян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Результаты анкет и соцопросов педагогов школы по удовлетворенности педагогов школы своей професси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развитие школьного сообщества, взаимоотношений между родителями, учителями и учащими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</w:t>
            </w:r>
          </w:p>
          <w:p>
            <w:pPr>
              <w:pStyle w:val="Normal"/>
              <w:rPr/>
            </w:pPr>
            <w:r>
              <w:rPr/>
              <w:t>Родительские комитеты классов</w:t>
            </w:r>
          </w:p>
          <w:p>
            <w:pPr>
              <w:pStyle w:val="Normal"/>
              <w:rPr/>
            </w:pPr>
            <w:r>
              <w:rPr/>
              <w:t xml:space="preserve">Конференция родителей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20" w:hanging="6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атериальных, моральных и социальных стимулов поощрения педагогов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понятная прозрачная система стимулирования педаг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тоян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Учителя могут выстроить индивидуальную траекторию профессионального совершенство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Стабильность в обеспечении педагогическими кадра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Наличие высококвалифицированных педагогических кад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й совет школы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демократического уклада школы – основы воспитания гражданина школы,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гражданина Перми, гражданина России  Система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21"/>
        <w:gridCol w:w="4860"/>
        <w:gridCol w:w="567"/>
        <w:gridCol w:w="4125"/>
        <w:gridCol w:w="2254"/>
      </w:tblGrid>
      <w:tr>
        <w:trPr>
          <w:trHeight w:val="6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результативности и оценочные показат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утришкольных средств коммун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-альманах «Отражение»</w:t>
            </w:r>
          </w:p>
          <w:p>
            <w:pPr>
              <w:pStyle w:val="Normal"/>
              <w:rPr/>
            </w:pPr>
            <w:r>
              <w:rPr/>
              <w:t>Газета «Движение»</w:t>
            </w:r>
          </w:p>
          <w:p>
            <w:pPr>
              <w:pStyle w:val="Normal"/>
              <w:rPr/>
            </w:pPr>
            <w:r>
              <w:rPr/>
              <w:t>Радио ЛУЧ</w:t>
            </w:r>
          </w:p>
          <w:p>
            <w:pPr>
              <w:pStyle w:val="Normal"/>
              <w:rPr/>
            </w:pPr>
            <w:r>
              <w:rPr/>
              <w:t>Школьная телестудия</w:t>
            </w:r>
          </w:p>
          <w:p>
            <w:pPr>
              <w:pStyle w:val="Normal"/>
              <w:rPr/>
            </w:pPr>
            <w:r>
              <w:rPr/>
              <w:t>Сайт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тоянн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количества газетных, журнальных статей, радио- и теле- передач, повышение их качественного уровня</w:t>
            </w:r>
          </w:p>
          <w:p>
            <w:pPr>
              <w:pStyle w:val="Normal"/>
              <w:rPr/>
            </w:pPr>
            <w:r>
              <w:rPr/>
              <w:t>Использование школьных средств массовой коммуникации учащимися в решении своих зада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обучения школьного акти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 обучения всех участников образовательного процесса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 xml:space="preserve">теории и практике гражданской активности (организация коллективного дела, гражданские акции и т.д.)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возможности участия общественности в управлении образование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0-20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rPr/>
            </w:pPr>
            <w:r>
              <w:rPr/>
              <w:t>Управляющий совет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творческая деятельность всех участников образовательного процесса к внутришкольным норм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/>
            </w:pPr>
            <w:r>
              <w:rPr/>
              <w:t>Развитие этических, правовых норм, сформировавшихся в школьном пространстве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одекс чести учител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одекс чести ученик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став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0-20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Принятие качественных локальных актов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Количество разработанных совместно локальных актов и норм жизнедеятельности школьного сообществ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Эффективная практика реализации совместно разработанных нор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rPr/>
            </w:pPr>
            <w:r>
              <w:rPr/>
              <w:t>Управляющий совет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ститутов школьного самоуправл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ind w:left="33" w:firstLine="142"/>
              <w:rPr/>
            </w:pPr>
            <w:r>
              <w:rPr/>
              <w:t>Содействие укреплению различных внутришкольных объединений, структурных подразделени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тоянн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Рост числа участников различных школьных объединений (радио, газета, совет старшеклассников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Качественное изменение сознание участников объединений, понимание ими своей роли в управлении и развитии школ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rPr/>
            </w:pPr>
            <w:r>
              <w:rPr/>
              <w:t>Управляющий совет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5"/>
    <w:lvlOverride w:ilvl="0">
      <w:startOverride w:val="1"/>
    </w:lvlOverride>
  </w:num>
  <w:num w:numId="46">
    <w:abstractNumId w:val="36"/>
    <w:lvlOverride w:ilvl="0">
      <w:startOverride w:val="1"/>
    </w:lvlOverride>
  </w:num>
  <w:num w:numId="4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72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32:00Z</dcterms:created>
  <dc:creator>1</dc:creator>
  <dc:description/>
  <cp:keywords/>
  <dc:language>en-US</dc:language>
  <cp:lastModifiedBy>Алексей</cp:lastModifiedBy>
  <cp:lastPrinted>2013-09-03T16:32:00Z</cp:lastPrinted>
  <dcterms:modified xsi:type="dcterms:W3CDTF">2013-09-03T10:58:00Z</dcterms:modified>
  <cp:revision>3</cp:revision>
  <dc:subject/>
  <dc:title>ПАСПОРТ ПРОГРАММЫ РАЗВИТИЯ «ШКОЛА ГРАДАНСТВЕННОСИ»</dc:title>
</cp:coreProperties>
</file>